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0"/>
          <w:lang w:eastAsia="zh-CN"/>
        </w:rPr>
      </w:pPr>
      <w:r>
        <w:rPr>
          <w:rFonts w:eastAsia="Times New Roman"/>
          <w:sz w:val="20"/>
          <w:lang w:eastAsia="zh-CN"/>
        </w:rPr>
        <w:t>引</w:t>
      </w:r>
      <w:r>
        <w:rPr>
          <w:rFonts w:eastAsia="Times New Roman"/>
          <w:sz w:val="20"/>
          <w:lang w:eastAsia="zh-CN"/>
        </w:rPr>
        <w:t xml:space="preserve">       </w:t>
      </w:r>
      <w:r>
        <w:rPr>
          <w:rFonts w:eastAsia="Times New Roman"/>
          <w:sz w:val="20"/>
          <w:lang w:eastAsia="zh-CN"/>
        </w:rPr>
        <w:t>言</w:t>
      </w:r>
    </w:p>
    <w:p>
      <w:pPr>
        <w:pStyle w:val="Normal"/>
        <w:rPr>
          <w:rFonts w:eastAsia="Times New Roman"/>
          <w:sz w:val="20"/>
          <w:lang w:eastAsia="zh-CN"/>
        </w:rPr>
      </w:pPr>
      <w:r>
        <w:rPr>
          <w:rFonts w:eastAsia="Times New Roman"/>
          <w:sz w:val="20"/>
          <w:lang w:eastAsia="zh-CN"/>
        </w:rPr>
      </w:r>
    </w:p>
    <w:p>
      <w:pPr>
        <w:pStyle w:val="Normal"/>
        <w:jc w:val="center"/>
        <w:rPr>
          <w:rFonts w:eastAsia="Times New Roman"/>
          <w:sz w:val="20"/>
          <w:lang w:eastAsia="zh-CN"/>
        </w:rPr>
      </w:pPr>
      <w:r>
        <w:rPr>
          <w:rFonts w:eastAsia="Times New Roman"/>
          <w:sz w:val="20"/>
          <w:lang w:eastAsia="zh-CN"/>
        </w:rPr>
        <w:t>一</w:t>
      </w:r>
    </w:p>
    <w:p>
      <w:pPr>
        <w:pStyle w:val="Normal"/>
        <w:jc w:val="center"/>
        <w:rPr>
          <w:rFonts w:eastAsia="Times New Roman"/>
          <w:sz w:val="20"/>
          <w:lang w:eastAsia="zh-CN"/>
        </w:rPr>
      </w:pPr>
      <w:r>
        <w:rPr>
          <w:rFonts w:eastAsia="Times New Roman"/>
          <w:sz w:val="20"/>
          <w:lang w:eastAsia="zh-CN"/>
        </w:rPr>
      </w:r>
    </w:p>
    <w:p>
      <w:pPr>
        <w:pStyle w:val="Normal"/>
        <w:rPr/>
      </w:pPr>
      <w:r>
        <w:rPr>
          <w:rFonts w:eastAsia="Times New Roman"/>
          <w:sz w:val="20"/>
          <w:lang w:eastAsia="zh-CN"/>
        </w:rPr>
        <w:t>近年来，信息与通信服务业在国内外都得到了迅速的发展。推动这一产业发展的主要动力是技术进步。微电子、计算机、光纤通信、无线通信、卫星通信、网络等各个领域里的技术突破，为信息与通信服务业的发展带来了大量低成本、高质量的技术资源。同时，信息与通信服务业的管制政策的变化，也为这一产业的发展注入了新的动力。进入</w:t>
      </w:r>
      <w:r>
        <w:rPr>
          <w:rFonts w:eastAsia="Times New Roman"/>
          <w:sz w:val="20"/>
          <w:lang w:eastAsia="zh-CN"/>
        </w:rPr>
        <w:t>90</w:t>
      </w:r>
      <w:r>
        <w:rPr>
          <w:rFonts w:eastAsia="Times New Roman"/>
          <w:sz w:val="20"/>
          <w:lang w:eastAsia="zh-CN"/>
        </w:rPr>
        <w:t>年代后，一些发达西方国家开始重新审视自己的电信管制政策，并得出一致的结论，即对信息与通信服务业的严格管制已经不能适应技术发展的需要，特别是电信服务市场的分业经营政策，已经不能适应技术发展的要求，造成不必要的政策成本。从</w:t>
      </w:r>
      <w:r>
        <w:rPr>
          <w:rFonts w:eastAsia="Times New Roman"/>
          <w:sz w:val="20"/>
          <w:lang w:eastAsia="zh-CN"/>
        </w:rPr>
        <w:t>80</w:t>
      </w:r>
      <w:r>
        <w:rPr>
          <w:rFonts w:eastAsia="Times New Roman"/>
          <w:sz w:val="20"/>
          <w:lang w:eastAsia="zh-CN"/>
        </w:rPr>
        <w:t>年代中后期开始，这些国家掀起了信息与通信服务业管理体制与管理政策改革的浪潮。改革反过来促进了新技术的开发，新业务的引入，促进了投资，加速了通信与信息服务领域里的业务发展，使信息与通信服务业成为许多国家经济增长的重要来源。</w:t>
      </w:r>
      <w:r>
        <w:rPr>
          <w:rFonts w:eastAsia="Times New Roman"/>
          <w:sz w:val="20"/>
          <w:lang w:eastAsia="zh-CN"/>
        </w:rPr>
        <w:t>1997</w:t>
      </w:r>
      <w:r>
        <w:rPr>
          <w:rFonts w:eastAsia="Times New Roman"/>
          <w:sz w:val="20"/>
          <w:lang w:eastAsia="zh-CN"/>
        </w:rPr>
        <w:t>年和</w:t>
      </w:r>
      <w:r>
        <w:rPr>
          <w:rFonts w:eastAsia="Times New Roman"/>
          <w:sz w:val="20"/>
          <w:lang w:eastAsia="zh-CN"/>
        </w:rPr>
        <w:t>1998</w:t>
      </w:r>
    </w:p>
    <w:p>
      <w:pPr>
        <w:pStyle w:val="Normal"/>
        <w:rPr>
          <w:rFonts w:eastAsia="Times New Roman"/>
          <w:sz w:val="20"/>
          <w:lang w:eastAsia="zh-CN"/>
        </w:rPr>
      </w:pPr>
      <w:r>
        <w:rPr>
          <w:rFonts w:eastAsia="Times New Roman"/>
          <w:sz w:val="20"/>
          <w:lang w:eastAsia="zh-CN"/>
        </w:rPr>
        <w:t>年，世界贸易组织达成的</w:t>
      </w:r>
      <w:r>
        <w:rPr>
          <w:rFonts w:eastAsia="Times New Roman"/>
          <w:sz w:val="20"/>
          <w:lang w:eastAsia="zh-CN"/>
        </w:rPr>
        <w:t>"</w:t>
      </w:r>
      <w:r>
        <w:rPr>
          <w:rFonts w:eastAsia="Times New Roman"/>
          <w:sz w:val="20"/>
          <w:lang w:eastAsia="zh-CN"/>
        </w:rPr>
        <w:t>基本电信服务协议</w:t>
      </w:r>
      <w:r>
        <w:rPr>
          <w:rFonts w:eastAsia="Times New Roman"/>
          <w:sz w:val="20"/>
          <w:lang w:eastAsia="zh-CN"/>
        </w:rPr>
        <w:t>"</w:t>
      </w:r>
      <w:r>
        <w:rPr>
          <w:rFonts w:eastAsia="Times New Roman"/>
          <w:sz w:val="20"/>
          <w:lang w:eastAsia="zh-CN"/>
        </w:rPr>
        <w:t>和该协议的正式生效，更使得这个领域里的改革具有了世界意义。</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改革开放后，中国的信息与通信服务业也得到了长足的发展。我国的通信事业以年均百分之四十几的速度增长，中国的通信市场成为世界上增长最快的通信市场。我国的计算机互联网从无到有，从局部到全国，成为世界计算机互联网的重要组成部分，网上的信息内容也日益丰富。计算机互联网已经成为了解世界的窗口和宣传自己的手段。在享受先进技术成果的同时，广大中国消费者越来越强烈地意识到，产业要发展必须有一个与之相适应的产业政策和管制体制。电信服务在信息与通信服务产业链上起着承上启下的作用，是整个信息与通信服务业的基础。它一头连着信息技术与信息设备制造业，一头连着数据通信与信息服务业。电信管理体制理顺了，政策对头了，一方面可以带动信息技术与信息设备制造业的发展，另一方面可以促进信息服务业的发展，可以刺激投资、增加需求、促进国民经济的发展。电信服务业的管理体制与管理政策是整个信息与通信服务业发展的关键。改革我国的电信管理体制，重新审视电信管理政策已经成为当务之急。</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1999</w:t>
      </w:r>
      <w:r>
        <w:rPr>
          <w:rFonts w:eastAsia="Times New Roman"/>
          <w:sz w:val="20"/>
          <w:lang w:eastAsia="zh-CN"/>
        </w:rPr>
        <w:t>年</w:t>
      </w:r>
      <w:r>
        <w:rPr>
          <w:rFonts w:eastAsia="Times New Roman"/>
          <w:sz w:val="20"/>
          <w:lang w:eastAsia="zh-CN"/>
        </w:rPr>
        <w:t>11</w:t>
      </w:r>
      <w:r>
        <w:rPr>
          <w:rFonts w:eastAsia="Times New Roman"/>
          <w:sz w:val="20"/>
          <w:lang w:eastAsia="zh-CN"/>
        </w:rPr>
        <w:t>月</w:t>
      </w:r>
      <w:r>
        <w:rPr>
          <w:rFonts w:eastAsia="Times New Roman"/>
          <w:sz w:val="20"/>
          <w:lang w:eastAsia="zh-CN"/>
        </w:rPr>
        <w:t>15</w:t>
      </w:r>
      <w:r>
        <w:rPr>
          <w:rFonts w:eastAsia="Times New Roman"/>
          <w:sz w:val="20"/>
          <w:lang w:eastAsia="zh-CN"/>
        </w:rPr>
        <w:t>日，中美正式签署中美双边贸易谈判协议，中国加入世界组织只是时间问题。公平、公开、依法管理是世界贸易组织对所有成员国的基本要求。在国外电信公司大规模进入与激烈竞争的新形势下，我们既要促进中国电信企业的发展，又要承担义务、维持市场公平，政企不分的体制、规则不明的政策、反映迟缓的管制机构绝对不能适应开放与竞争的大环境。改革现行电信管理体制，提高管制水平，是我国入世后急需解决的问题。</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同时，我们也应该充分认识到，电信服务业本身有其特殊性和复杂性，其改革过程并不象许多人想象的那么简单。因此，我们在进行电信体制与政策的改革过程中，学习和借签他人经验，避免重复他人所犯的错误，不失为一个好办法。作者写作本书的目的，就是想对美国电信改革的过程作一个比较全面的介绍，希望对我国的电信体制改革有所帮助。</w:t>
      </w:r>
    </w:p>
    <w:p>
      <w:pPr>
        <w:pStyle w:val="Normal"/>
        <w:rPr>
          <w:rFonts w:eastAsia="Times New Roman"/>
          <w:sz w:val="20"/>
          <w:lang w:eastAsia="zh-CN"/>
        </w:rPr>
      </w:pPr>
      <w:r>
        <w:rPr>
          <w:rFonts w:eastAsia="Times New Roman"/>
          <w:sz w:val="20"/>
          <w:lang w:eastAsia="zh-CN"/>
        </w:rPr>
      </w:r>
    </w:p>
    <w:p>
      <w:pPr>
        <w:pStyle w:val="Normal"/>
        <w:jc w:val="center"/>
        <w:rPr>
          <w:rFonts w:eastAsia="Times New Roman"/>
          <w:sz w:val="20"/>
          <w:lang w:eastAsia="zh-CN"/>
        </w:rPr>
      </w:pPr>
      <w:r>
        <w:rPr>
          <w:rFonts w:eastAsia="Times New Roman"/>
          <w:sz w:val="20"/>
          <w:lang w:eastAsia="zh-CN"/>
        </w:rPr>
        <w:t>二</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根据国际电信联盟的定义，电信包括任何利用有线、无线、光纤或者其它电磁系统，对信号、标识、文字、图像、声音或任何自然情报进行传输、发射或接收的活动。从这个意义上讲，电信的内涵非常大。对电信业务作不完全估计，它至少应该包括无线广播、无线电视节目发射、卫星广播、卫星电视、无线电报、有线电视节目传输、移动电话、寻呼、计算机通信、电话、传真、电子邮件、计算机互联网等等。显然，在有限的篇幅内，</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要对如此广泛的内容进行全面阐述是不可能的。因此，作者将本书的内容限定在与固定网络传输有关业务的管理上。其中电话业务是最基本的、普通老百姓接触最多的业务，也是受管制时间最长的业务，是我们全书讨论的重点。所以，本书的内容不包括广播电视业务的管理，也不包括国际电信业务的管理。对于一出现就处在竞争中的业务，如无线寻呼业务和无线移动通信业务，我们也不作探讨，对这些业务的管理主要集中在频率分配上，相对而言比较清楚。数据通信和多媒体传输业务虽然不受管制，但它们都涉及到固定网络，要与受管制的业务共享一部分基础设施，因此，在本书中也会涉及到。</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80</w:t>
      </w:r>
      <w:r>
        <w:rPr>
          <w:rFonts w:eastAsia="Times New Roman"/>
          <w:sz w:val="20"/>
          <w:lang w:eastAsia="zh-CN"/>
        </w:rPr>
        <w:t>年代以前，电信网络主要承载电话业务，这种业务的技术基础是线路交换，这种网络最重要的经济特点是规模经济，即网络的效益与网络的用户规模有明显的关系，网络规模越大，经济效益越明显。如果用</w:t>
      </w:r>
      <w:r>
        <w:rPr>
          <w:rFonts w:eastAsia="Times New Roman"/>
          <w:sz w:val="20"/>
          <w:lang w:eastAsia="zh-CN"/>
        </w:rPr>
        <w:t>A</w:t>
      </w:r>
      <w:r>
        <w:rPr>
          <w:rFonts w:eastAsia="Times New Roman"/>
          <w:sz w:val="20"/>
          <w:lang w:eastAsia="zh-CN"/>
        </w:rPr>
        <w:t>、</w:t>
      </w:r>
      <w:r>
        <w:rPr>
          <w:rFonts w:eastAsia="Times New Roman"/>
          <w:sz w:val="20"/>
          <w:lang w:eastAsia="zh-CN"/>
        </w:rPr>
        <w:t>B</w:t>
      </w:r>
      <w:r>
        <w:rPr>
          <w:rFonts w:eastAsia="Times New Roman"/>
          <w:sz w:val="20"/>
          <w:lang w:eastAsia="zh-CN"/>
        </w:rPr>
        <w:t>分别表示两个网络的用户集合，</w:t>
      </w:r>
      <w:r>
        <w:rPr>
          <w:rFonts w:eastAsia="Times New Roman"/>
          <w:sz w:val="20"/>
          <w:lang w:eastAsia="zh-CN"/>
        </w:rPr>
        <w:t>a, b</w:t>
      </w:r>
      <w:r>
        <w:rPr>
          <w:rFonts w:eastAsia="Times New Roman"/>
          <w:sz w:val="20"/>
          <w:lang w:eastAsia="zh-CN"/>
        </w:rPr>
        <w:t>分别表示两个网络中的个体用户，</w:t>
      </w:r>
      <w:r>
        <w:rPr>
          <w:rFonts w:eastAsia="Times New Roman"/>
          <w:sz w:val="20"/>
          <w:lang w:eastAsia="zh-CN"/>
        </w:rPr>
        <w:t xml:space="preserve"> </w:t>
      </w:r>
      <w:r>
        <w:rPr>
          <w:rFonts w:eastAsia="Times New Roman"/>
          <w:sz w:val="20"/>
          <w:lang w:eastAsia="zh-CN"/>
        </w:rPr>
        <w:t>两个网络相互独立时，对于</w:t>
      </w:r>
      <w:r>
        <w:rPr>
          <w:rFonts w:eastAsia="Times New Roman"/>
          <w:sz w:val="20"/>
          <w:lang w:eastAsia="zh-CN"/>
        </w:rPr>
        <w:t xml:space="preserve">A </w:t>
      </w:r>
      <w:r>
        <w:rPr>
          <w:rFonts w:eastAsia="Times New Roman"/>
          <w:sz w:val="20"/>
          <w:lang w:eastAsia="zh-CN"/>
        </w:rPr>
        <w:t>网络上的用户</w:t>
      </w:r>
      <w:r>
        <w:rPr>
          <w:rFonts w:eastAsia="Times New Roman"/>
          <w:sz w:val="20"/>
          <w:lang w:eastAsia="zh-CN"/>
        </w:rPr>
        <w:t xml:space="preserve"> </w:t>
      </w:r>
      <w:r>
        <w:rPr>
          <w:rFonts w:eastAsia="Times New Roman"/>
          <w:sz w:val="20"/>
          <w:lang w:eastAsia="zh-CN"/>
        </w:rPr>
        <w:t xml:space="preserve">a </w:t>
      </w:r>
      <w:r>
        <w:rPr>
          <w:rFonts w:eastAsia="Times New Roman"/>
          <w:sz w:val="20"/>
          <w:lang w:eastAsia="zh-CN"/>
        </w:rPr>
        <w:t>来说，网络的价值在于能够与</w:t>
      </w:r>
      <w:r>
        <w:rPr>
          <w:rFonts w:eastAsia="Times New Roman"/>
          <w:sz w:val="20"/>
          <w:lang w:eastAsia="zh-CN"/>
        </w:rPr>
        <w:t>A</w:t>
      </w:r>
      <w:r>
        <w:rPr>
          <w:rFonts w:eastAsia="Times New Roman"/>
          <w:sz w:val="20"/>
          <w:lang w:eastAsia="zh-CN"/>
        </w:rPr>
        <w:t>上所有的用户进行通信联络。对于</w:t>
      </w:r>
      <w:r>
        <w:rPr>
          <w:rFonts w:eastAsia="Times New Roman"/>
          <w:sz w:val="20"/>
          <w:lang w:eastAsia="zh-CN"/>
        </w:rPr>
        <w:t>B</w:t>
      </w:r>
      <w:r>
        <w:rPr>
          <w:rFonts w:eastAsia="Times New Roman"/>
          <w:sz w:val="20"/>
          <w:lang w:eastAsia="zh-CN"/>
        </w:rPr>
        <w:t>网络上的</w:t>
      </w:r>
      <w:r>
        <w:rPr>
          <w:rFonts w:eastAsia="Times New Roman"/>
          <w:sz w:val="20"/>
          <w:lang w:eastAsia="zh-CN"/>
        </w:rPr>
        <w:t xml:space="preserve"> </w:t>
      </w:r>
      <w:r>
        <w:rPr>
          <w:rFonts w:eastAsia="Times New Roman"/>
          <w:sz w:val="20"/>
          <w:lang w:eastAsia="zh-CN"/>
        </w:rPr>
        <w:t>b</w:t>
      </w:r>
      <w:r>
        <w:rPr>
          <w:rFonts w:eastAsia="Times New Roman"/>
          <w:sz w:val="20"/>
          <w:lang w:eastAsia="zh-CN"/>
        </w:rPr>
        <w:t>用户来说，网络的价值在于能够与</w:t>
      </w:r>
      <w:r>
        <w:rPr>
          <w:rFonts w:eastAsia="Times New Roman"/>
          <w:sz w:val="20"/>
          <w:lang w:eastAsia="zh-CN"/>
        </w:rPr>
        <w:t>B</w:t>
      </w:r>
      <w:r>
        <w:rPr>
          <w:rFonts w:eastAsia="Times New Roman"/>
          <w:sz w:val="20"/>
          <w:lang w:eastAsia="zh-CN"/>
        </w:rPr>
        <w:t>上所有的用户进行通信联络。当两个网络相互联通时，对于</w:t>
      </w:r>
      <w:r>
        <w:rPr>
          <w:rFonts w:eastAsia="Times New Roman"/>
          <w:sz w:val="20"/>
          <w:lang w:eastAsia="zh-CN"/>
        </w:rPr>
        <w:t xml:space="preserve">a </w:t>
      </w:r>
      <w:r>
        <w:rPr>
          <w:rFonts w:eastAsia="Times New Roman"/>
          <w:sz w:val="20"/>
          <w:lang w:eastAsia="zh-CN"/>
        </w:rPr>
        <w:t>和</w:t>
      </w:r>
      <w:r>
        <w:rPr>
          <w:rFonts w:eastAsia="Times New Roman"/>
          <w:sz w:val="20"/>
          <w:lang w:eastAsia="zh-CN"/>
        </w:rPr>
        <w:t xml:space="preserve"> </w:t>
      </w:r>
      <w:r>
        <w:rPr>
          <w:rFonts w:eastAsia="Times New Roman"/>
          <w:sz w:val="20"/>
          <w:lang w:eastAsia="zh-CN"/>
        </w:rPr>
        <w:t xml:space="preserve">b </w:t>
      </w:r>
      <w:r>
        <w:rPr>
          <w:rFonts w:eastAsia="Times New Roman"/>
          <w:sz w:val="20"/>
          <w:lang w:eastAsia="zh-CN"/>
        </w:rPr>
        <w:t>来说，该网络的价值是能够与</w:t>
      </w:r>
      <w:r>
        <w:rPr>
          <w:rFonts w:eastAsia="Times New Roman"/>
          <w:sz w:val="20"/>
          <w:lang w:eastAsia="zh-CN"/>
        </w:rPr>
        <w:t>A</w:t>
      </w:r>
      <w:r>
        <w:rPr>
          <w:rFonts w:eastAsia="Times New Roman"/>
          <w:sz w:val="20"/>
          <w:lang w:eastAsia="zh-CN"/>
        </w:rPr>
        <w:t>和</w:t>
      </w:r>
      <w:r>
        <w:rPr>
          <w:rFonts w:eastAsia="Times New Roman"/>
          <w:sz w:val="20"/>
          <w:lang w:eastAsia="zh-CN"/>
        </w:rPr>
        <w:t>B</w:t>
      </w:r>
      <w:r>
        <w:rPr>
          <w:rFonts w:eastAsia="Times New Roman"/>
          <w:sz w:val="20"/>
          <w:lang w:eastAsia="zh-CN"/>
        </w:rPr>
        <w:t>上所有的用户进行通信联络。很显然，对于用户而言，相互联通的网络价值明显高于相互独立的网络价值。</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如果用集合图来表示，可以将上述思想表述如下。</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正是由于网络的这一特点，早期的政府管制机构逐渐接受了电话公司管理者提出的</w:t>
      </w:r>
      <w:r>
        <w:rPr>
          <w:rFonts w:eastAsia="Times New Roman"/>
          <w:sz w:val="20"/>
          <w:lang w:eastAsia="zh-CN"/>
        </w:rPr>
        <w:t>"</w:t>
      </w:r>
      <w:r>
        <w:rPr>
          <w:rFonts w:eastAsia="Times New Roman"/>
          <w:sz w:val="20"/>
          <w:lang w:eastAsia="zh-CN"/>
        </w:rPr>
        <w:t>一个电话，一个公司，加上管制</w:t>
      </w:r>
      <w:r>
        <w:rPr>
          <w:rFonts w:eastAsia="Times New Roman"/>
          <w:sz w:val="20"/>
          <w:lang w:eastAsia="zh-CN"/>
        </w:rPr>
        <w:t>"</w:t>
      </w:r>
      <w:r>
        <w:rPr>
          <w:rFonts w:eastAsia="Times New Roman"/>
          <w:sz w:val="20"/>
          <w:lang w:eastAsia="zh-CN"/>
        </w:rPr>
        <w:t>的思想。这时的电话产业被普遍认为是</w:t>
      </w:r>
      <w:r>
        <w:rPr>
          <w:rFonts w:eastAsia="Times New Roman"/>
          <w:sz w:val="20"/>
          <w:lang w:eastAsia="zh-CN"/>
        </w:rPr>
        <w:t>"</w:t>
      </w:r>
      <w:r>
        <w:rPr>
          <w:rFonts w:eastAsia="Times New Roman"/>
          <w:sz w:val="20"/>
          <w:lang w:eastAsia="zh-CN"/>
        </w:rPr>
        <w:t>自然垄断</w:t>
      </w:r>
      <w:r>
        <w:rPr>
          <w:rFonts w:eastAsia="Times New Roman"/>
          <w:sz w:val="20"/>
          <w:lang w:eastAsia="zh-CN"/>
        </w:rPr>
        <w:t>"</w:t>
      </w:r>
      <w:r>
        <w:rPr>
          <w:rFonts w:eastAsia="Times New Roman"/>
          <w:sz w:val="20"/>
          <w:lang w:eastAsia="zh-CN"/>
        </w:rPr>
        <w:t>行业，即市场总需求量远远小于电话公司的经济规模。在这种情况下，市场上只有一个公司提供服务时，平均成本最小。在电话产业发展的初期，人们把整个电话产业作为一个市场看待。</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这样的政策有几点疑问。第一，电话产业是不是自然垄断行业？如果是，自然垄断的边界在哪里？第二，管制是不是能够代替竞争？垄断者的反竞争行为是不是能够通过管制得到有效的控制？对于这些问题的争论从来就没有停止过。也正是由于不同的管制机构持有不同的观点，造成了美国的电信政策象钟摆一样摇摆不定。</w:t>
      </w:r>
      <w:r>
        <w:rPr>
          <w:rFonts w:eastAsia="Times New Roman"/>
          <w:sz w:val="20"/>
          <w:lang w:eastAsia="zh-CN"/>
        </w:rPr>
        <w:t>30</w:t>
      </w:r>
      <w:r>
        <w:rPr>
          <w:rFonts w:eastAsia="Times New Roman"/>
          <w:sz w:val="20"/>
          <w:lang w:eastAsia="zh-CN"/>
        </w:rPr>
        <w:t>年代末期，在第一次电话产业调查时，美国联邦通信委员会就认定处在垄断中的</w:t>
      </w:r>
      <w:r>
        <w:rPr>
          <w:rFonts w:eastAsia="Times New Roman"/>
          <w:sz w:val="20"/>
          <w:lang w:eastAsia="zh-CN"/>
        </w:rPr>
        <w:t>AT&amp;T</w:t>
      </w:r>
      <w:r>
        <w:rPr>
          <w:rFonts w:eastAsia="Times New Roman"/>
          <w:sz w:val="20"/>
          <w:lang w:eastAsia="zh-CN"/>
        </w:rPr>
        <w:t>存在着明显的反竞争行为。美国司法部首先对电话产业的自然垄断边界提出了不同的看法，在</w:t>
      </w:r>
      <w:r>
        <w:rPr>
          <w:rFonts w:eastAsia="Times New Roman"/>
          <w:sz w:val="20"/>
          <w:lang w:eastAsia="zh-CN"/>
        </w:rPr>
        <w:t>30</w:t>
      </w:r>
      <w:r>
        <w:rPr>
          <w:rFonts w:eastAsia="Times New Roman"/>
          <w:sz w:val="20"/>
          <w:lang w:eastAsia="zh-CN"/>
        </w:rPr>
        <w:t>年代的反托拉斯起诉中，司法部提出，电话设备市场是竞争市场，不能与电话服务市场混为一谈。但是，在这次反托拉斯诉讼中，由于受到国防部的反对，司法部的意见未能对</w:t>
      </w:r>
      <w:r>
        <w:rPr>
          <w:rFonts w:eastAsia="Times New Roman"/>
          <w:sz w:val="20"/>
          <w:lang w:eastAsia="zh-CN"/>
        </w:rPr>
        <w:t>AT&amp;T</w:t>
      </w:r>
      <w:r>
        <w:rPr>
          <w:rFonts w:eastAsia="Times New Roman"/>
          <w:sz w:val="20"/>
          <w:lang w:eastAsia="zh-CN"/>
        </w:rPr>
        <w:t>有所影响。后来，司法部进一步认为，真正的自然垄断市场只有本地电话交换市场，长途传输与交换服务市场也是竞争性市场。在</w:t>
      </w:r>
      <w:r>
        <w:rPr>
          <w:rFonts w:eastAsia="Times New Roman"/>
          <w:sz w:val="20"/>
          <w:lang w:eastAsia="zh-CN"/>
        </w:rPr>
        <w:t>70</w:t>
      </w:r>
      <w:r>
        <w:rPr>
          <w:rFonts w:eastAsia="Times New Roman"/>
          <w:sz w:val="20"/>
          <w:lang w:eastAsia="zh-CN"/>
        </w:rPr>
        <w:t>年代，司法部再次动用反托拉斯法对</w:t>
      </w:r>
      <w:r>
        <w:rPr>
          <w:rFonts w:eastAsia="Times New Roman"/>
          <w:sz w:val="20"/>
          <w:lang w:eastAsia="zh-CN"/>
        </w:rPr>
        <w:t>AT&amp;T</w:t>
      </w:r>
      <w:r>
        <w:rPr>
          <w:rFonts w:eastAsia="Times New Roman"/>
          <w:sz w:val="20"/>
          <w:lang w:eastAsia="zh-CN"/>
        </w:rPr>
        <w:t>进行反托拉斯起诉。</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除了前面指出的规模经济外，电信网络还有一个特点，就是纵向一体化服务的效益。这是技术进步带来的新特征。</w:t>
      </w:r>
      <w:r>
        <w:rPr>
          <w:rFonts w:eastAsia="Times New Roman"/>
          <w:sz w:val="20"/>
          <w:lang w:eastAsia="zh-CN"/>
        </w:rPr>
        <w:t>80</w:t>
      </w:r>
      <w:r>
        <w:rPr>
          <w:rFonts w:eastAsia="Times New Roman"/>
          <w:sz w:val="20"/>
          <w:lang w:eastAsia="zh-CN"/>
        </w:rPr>
        <w:t>年代以后，由于数字技术和光纤通信的发展，网络通信能力与网络的管理水平都有了很大的提高，这使得在同一基础设施上传输不同的业务成为可能，从而产生巨大的经济效益。在这种情况下，传统的、以市场分业管理为基础的管制体制遇到了挑战。首先，新业务不一定都是垄断业务，严格限制市场垄断者不得进行竞争性业务实际上是限制了技术的进步。第二，新技术的发展使得基本业务与增值业务之间的界限变得模糊不清，很难从政策上给予区分。第三，价格管制遇到新问题。由于技术的发展，电信网络所能承载的业务越来越多，被认为是竞争性业务的信息服务或者说增值服务与被认为是垄断业务的基本业务共用同一个基础设施，如何在</w:t>
      </w:r>
    </w:p>
    <w:p>
      <w:pPr>
        <w:pStyle w:val="Normal"/>
        <w:rPr>
          <w:rFonts w:eastAsia="Times New Roman"/>
          <w:sz w:val="20"/>
          <w:lang w:eastAsia="zh-CN"/>
        </w:rPr>
      </w:pPr>
      <w:r>
        <w:rPr>
          <w:rFonts w:eastAsia="Times New Roman"/>
          <w:sz w:val="20"/>
          <w:lang w:eastAsia="zh-CN"/>
        </w:rPr>
        <w:t>不同的业务之间分摊公共成本，特别是垄断业务与竞争业务之间的公共成本分摊，在实践中遇到了很大的困难。可以说，进入</w:t>
      </w:r>
      <w:r>
        <w:rPr>
          <w:rFonts w:eastAsia="Times New Roman"/>
          <w:sz w:val="20"/>
          <w:lang w:eastAsia="zh-CN"/>
        </w:rPr>
        <w:t>90</w:t>
      </w:r>
      <w:r>
        <w:rPr>
          <w:rFonts w:eastAsia="Times New Roman"/>
          <w:sz w:val="20"/>
          <w:lang w:eastAsia="zh-CN"/>
        </w:rPr>
        <w:t>年代后，管制已经面临困境。新技术不断涌现，管制越来越不适应，只能是走向全面竞争。这便是</w:t>
      </w:r>
      <w:r>
        <w:rPr>
          <w:rFonts w:eastAsia="Times New Roman"/>
          <w:sz w:val="20"/>
          <w:lang w:eastAsia="zh-CN"/>
        </w:rPr>
        <w:t>90</w:t>
      </w:r>
      <w:r>
        <w:rPr>
          <w:rFonts w:eastAsia="Times New Roman"/>
          <w:sz w:val="20"/>
          <w:lang w:eastAsia="zh-CN"/>
        </w:rPr>
        <w:t>年代中后期美国电信政策的主流。</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人们或许会问，自</w:t>
      </w:r>
      <w:r>
        <w:rPr>
          <w:rFonts w:eastAsia="Times New Roman"/>
          <w:sz w:val="20"/>
          <w:lang w:eastAsia="zh-CN"/>
        </w:rPr>
        <w:t>96</w:t>
      </w:r>
      <w:r>
        <w:rPr>
          <w:rFonts w:eastAsia="Times New Roman"/>
          <w:sz w:val="20"/>
          <w:lang w:eastAsia="zh-CN"/>
        </w:rPr>
        <w:t>年电信法颁布以后，美国联邦通信委员会的管制条例越来越厚，规定越来越多，这似乎与市场竞争的发展方向不一致。是的，既然是市场竞争，就不必再进行管制，就一般产业而言，是这样的，就电信产业发展的未来，也应该是这样的。对于上述现象，在美国也存在两派不同的看法，一种观点认为，这是过渡现象。因为，现在市场上有垄断者，政府完全不管，靠市场的力量不足以形成竞争局面。新的业务不断出现，如</w:t>
      </w:r>
      <w:r>
        <w:rPr>
          <w:rFonts w:eastAsia="Times New Roman"/>
          <w:sz w:val="20"/>
          <w:lang w:eastAsia="zh-CN"/>
        </w:rPr>
        <w:t>Internet</w:t>
      </w:r>
      <w:r>
        <w:rPr>
          <w:rFonts w:eastAsia="Times New Roman"/>
          <w:sz w:val="20"/>
          <w:lang w:eastAsia="zh-CN"/>
        </w:rPr>
        <w:t>、无线移动电话、数据通信，这些都要与原有的网络相联通。不管制就联不通。管制条例的增加是因为业务形式的增加。一旦业务基本稳定，竞争局面基本形成，管制条例就会消失。另一派观点认为，彻底放开不管只是一种理想，一种目标。网络的技术特点与经济特点，决定了管制必不可少。作者不想就这些不同的观点发表意见，但管制条例的增加的确是一个事实。</w:t>
      </w:r>
    </w:p>
    <w:p>
      <w:pPr>
        <w:pStyle w:val="Normal"/>
        <w:jc w:val="center"/>
        <w:rPr>
          <w:rFonts w:eastAsia="Times New Roman"/>
          <w:sz w:val="20"/>
          <w:lang w:eastAsia="zh-CN"/>
        </w:rPr>
      </w:pPr>
      <w:r>
        <w:rPr>
          <w:rFonts w:eastAsia="Times New Roman"/>
          <w:sz w:val="20"/>
          <w:lang w:eastAsia="zh-CN"/>
        </w:rPr>
      </w:r>
    </w:p>
    <w:p>
      <w:pPr>
        <w:pStyle w:val="Normal"/>
        <w:jc w:val="center"/>
        <w:rPr>
          <w:rFonts w:eastAsia="Times New Roman"/>
          <w:sz w:val="20"/>
          <w:lang w:eastAsia="zh-CN"/>
        </w:rPr>
      </w:pPr>
      <w:r>
        <w:rPr>
          <w:rFonts w:eastAsia="Times New Roman"/>
          <w:sz w:val="20"/>
          <w:lang w:eastAsia="zh-CN"/>
        </w:rPr>
        <w:t>三</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为了更好的理解美国电信政策的发展过程，作者认为，对美国公众的价值观作一个简单的介绍很有必要。这些价值观是美国公众讨论问题的基础，对舆论和政策的影响非常之大。了解这些价值观，对于了解美国电信政策的演变，特别是理解政策制定的过程会有所帮助。</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首先是公众利益。是否符合公众利益是美国国会、法院以及各利益集团进行政策辩论时采用的共同价值标准。任何政策主张或法律诉讼在辩论过程中都会面临公众利益标准的检验。辩论各方必须有足够的理由和证据来证明自己的主张与公众利益是完全一致的。不符合公众利益是反对某项政策或法律主张的一个非常有力的武器。只要反对者有足够的理由说服国会议员或者法院陪审团，该项主张有悖于公众利益，这样的主张就很难获得通过。公众利益通过投票表决机制来保障，任何政策，大到国际问题小到社区的公共开支，都是通过各种不同的委员会或表决机构投票来制定。美国联邦通信委员会就是这样的一个表决机构，它由五名委员组成。只有获得多数通过的提案才能生效。并且支持某项提案与反对某项提案的委员都需公开自己的理由。在美国的各种决策机构之外，活动着强大的游说集团，他们通过各种渠道将代表自己集团利益的观点灌输给有投票权的决策者。并通过各种公共媒体宣传自己的主张，影响一般民众，使他们认同这些主张。尽管如此，公众利益并不总是能够得到保障。因为，公众利益有时候很难说得清楚，有时候，会被具有游说能力的利益集团所左右。</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第二是公平与非歧视。公平是美国文化中最具代表性的。尽管在很多地方存在着明显的不公平，但是，如果某个公民有明显的证据证明受到了歧视，无论你是谁，都会有很大的麻烦。因此，在政策制定过程中，一定要保持公平。美国通信法前言中就明确地指出了公民在享受电信服务时，无论是种族、肤色、宗教、国别、性别都不得受到歧视。在电信政策的制定过程中，公平与非歧视也是一个重要的标准。其中最明显的应用是，住在偏远农村和岛屿的公民在享受基本电信服务时应该与住在城市里的公民享有同样的的权利，不得受到歧视，享受同样的服务，价格上不能相差悬殊。由此，出现了电信服务中的价格补贴。</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第三是竞争。美国是一个崇尚自由竞争的国家。美国经济政策的主流是自由竞争，让市场发挥作用。在美国，根据反托拉斯法，垄断或意图垄断都是违法的。我们知道，竞争是效率与创新的土壤，只有竞争才能将不合格的生产者赶出市场，使消费者的利益不受到侵害。但是，在理论上，有些产业如供水、供电等公共服务业，由于提供这种服务的基础设施在技术上或经济上具有自然垄断性，只能进行垄断性的供给。在这种情况下，为了保证公众利益，可以采取两种办法经营这些产业。一种是直接政府经营，欧州的大多数国家都是采用这种办法提供公共服务；另一种是由政府管制下的私营企业来经营，管制者负责监督经营者的行为与财务，确保公众利益不受到侵害，美国采用的是这种办法。从本世纪七十年代末开始，西欧国家开始了大规模的私有化运动，主要是将原来由政府经营的具有垄断性质的企业民营化。这样做的直接原因是原国有企业的经营效率低，对市场及技术进步反应慢，通过私有化可以提高这些企业的效率。另一个原因是欧州经济的一体化形成的共同市场，使原来垄断的行业变成了竞争性行业，再由政府经营已经不能适应新的形势需要。特别是在电信领域，技术进步速度非常快，需要增强企业引进新技术与新业务的动力。英国于</w:t>
      </w:r>
      <w:r>
        <w:rPr>
          <w:rFonts w:eastAsia="Times New Roman"/>
          <w:sz w:val="20"/>
          <w:lang w:eastAsia="zh-CN"/>
        </w:rPr>
        <w:t>1984</w:t>
      </w:r>
      <w:r>
        <w:rPr>
          <w:rFonts w:eastAsia="Times New Roman"/>
          <w:sz w:val="20"/>
          <w:lang w:eastAsia="zh-CN"/>
        </w:rPr>
        <w:t>年率先实现了英国电信的私有化，其后，德国电信于</w:t>
      </w:r>
      <w:r>
        <w:rPr>
          <w:rFonts w:eastAsia="Times New Roman"/>
          <w:sz w:val="20"/>
          <w:lang w:eastAsia="zh-CN"/>
        </w:rPr>
        <w:t>3</w:t>
      </w:r>
      <w:r>
        <w:rPr>
          <w:rFonts w:eastAsia="Times New Roman"/>
          <w:sz w:val="20"/>
          <w:lang w:eastAsia="zh-CN"/>
        </w:rPr>
        <w:t>年前实现了私有化。目前，法国电信、西班牙电信等西欧国家的国有电信公司正在逐步私有化。与欧州国家不同，美国电信业一直是由私有公司经营，但是，整个市场长期处于一种管制垄断状态。有观点认为，只要管制方法得当，政府管制可以达到与市场竞争同样的效果。</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80</w:t>
      </w:r>
      <w:r>
        <w:rPr>
          <w:rFonts w:eastAsia="Times New Roman"/>
          <w:sz w:val="20"/>
          <w:lang w:eastAsia="zh-CN"/>
        </w:rPr>
        <w:t>年代以前的美国电信管制体制形成于本世纪</w:t>
      </w:r>
      <w:r>
        <w:rPr>
          <w:rFonts w:eastAsia="Times New Roman"/>
          <w:sz w:val="20"/>
          <w:lang w:eastAsia="zh-CN"/>
        </w:rPr>
        <w:t>30</w:t>
      </w:r>
      <w:r>
        <w:rPr>
          <w:rFonts w:eastAsia="Times New Roman"/>
          <w:sz w:val="20"/>
          <w:lang w:eastAsia="zh-CN"/>
        </w:rPr>
        <w:t>年代。在</w:t>
      </w:r>
      <w:r>
        <w:rPr>
          <w:rFonts w:eastAsia="Times New Roman"/>
          <w:sz w:val="20"/>
          <w:lang w:eastAsia="zh-CN"/>
        </w:rPr>
        <w:t>30</w:t>
      </w:r>
      <w:r>
        <w:rPr>
          <w:rFonts w:eastAsia="Times New Roman"/>
          <w:sz w:val="20"/>
          <w:lang w:eastAsia="zh-CN"/>
        </w:rPr>
        <w:t>年代，经济危机导致人们对自由竞争政策失去信心，产生了新经济政策，政府管制成为替代竞争并使经济有效运行的一种手段。但是，在多大程度上和多大的范围内让管制发挥作用，一直是很不确定的。上个世纪末期，美国国会就通过了反托拉斯法，并且一致是美国商法中的一般法，在美国经济中发挥着重要作用。既使在管制思想最为流行的</w:t>
      </w:r>
      <w:r>
        <w:rPr>
          <w:rFonts w:eastAsia="Times New Roman"/>
          <w:sz w:val="20"/>
          <w:lang w:eastAsia="zh-CN"/>
        </w:rPr>
        <w:t>30</w:t>
      </w:r>
      <w:r>
        <w:rPr>
          <w:rFonts w:eastAsia="Times New Roman"/>
          <w:sz w:val="20"/>
          <w:lang w:eastAsia="zh-CN"/>
        </w:rPr>
        <w:t>、</w:t>
      </w:r>
      <w:r>
        <w:rPr>
          <w:rFonts w:eastAsia="Times New Roman"/>
          <w:sz w:val="20"/>
          <w:lang w:eastAsia="zh-CN"/>
        </w:rPr>
        <w:t>40</w:t>
      </w:r>
      <w:r>
        <w:rPr>
          <w:rFonts w:eastAsia="Times New Roman"/>
          <w:sz w:val="20"/>
          <w:lang w:eastAsia="zh-CN"/>
        </w:rPr>
        <w:t>年代，反托拉斯法在美国也很有市场，发挥着重要的作用。美国有许多大公司都是迫于反托拉斯法的压力而被分解成几家公司。通信产业在美国是一个比较特殊的例子，本世纪初，美国国会通过了一项法案，</w:t>
      </w:r>
      <w:r>
        <w:rPr>
          <w:rFonts w:eastAsia="Times New Roman"/>
          <w:sz w:val="20"/>
          <w:lang w:eastAsia="zh-CN"/>
        </w:rPr>
        <w:t>AT&amp;T</w:t>
      </w:r>
      <w:r>
        <w:rPr>
          <w:rFonts w:eastAsia="Times New Roman"/>
          <w:sz w:val="20"/>
          <w:lang w:eastAsia="zh-CN"/>
        </w:rPr>
        <w:t>公司在收购其它电话公司前只要得到管制机构的批准，可以免于受到反托拉斯法的起诉。这可以认为是在电话产业内通过管制来代替竞争的开始。</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经过一段时间的发展，人们发现，对电话产业的管制并不象人们想象的那样有效和合理。主要的反对意见可以归结为二个方面。第一，自然垄断已经不再是某些公共服务业的本质特征了。技术的进步已经使得提供某些公共服务的技术不再唯一。在电话服务方面，无线蜂窝电话、有线电视分配网都已经开始对固定电话接入网形成竞争，微波与卫星通信成为长途固定通信的竞争者。第二，管制效果并不明显。管制一方面产生了大量的管制成本，另一方面，管制对于改进服务、促进技术进步、提高管理水平并没有起到太大的作用。因此，进入</w:t>
      </w:r>
      <w:r>
        <w:rPr>
          <w:rFonts w:eastAsia="Times New Roman"/>
          <w:sz w:val="20"/>
          <w:lang w:eastAsia="zh-CN"/>
        </w:rPr>
        <w:t>80</w:t>
      </w:r>
      <w:r>
        <w:rPr>
          <w:rFonts w:eastAsia="Times New Roman"/>
          <w:sz w:val="20"/>
          <w:lang w:eastAsia="zh-CN"/>
        </w:rPr>
        <w:t>年代后，自由竞争逐步成为美国经济政策的主流。</w:t>
      </w:r>
    </w:p>
    <w:p>
      <w:pPr>
        <w:pStyle w:val="Normal"/>
        <w:rPr>
          <w:rFonts w:eastAsia="Times New Roman"/>
          <w:sz w:val="20"/>
          <w:lang w:eastAsia="zh-CN"/>
        </w:rPr>
      </w:pPr>
      <w:r>
        <w:rPr>
          <w:rFonts w:eastAsia="Times New Roman"/>
          <w:sz w:val="20"/>
          <w:lang w:eastAsia="zh-CN"/>
        </w:rPr>
      </w:r>
    </w:p>
    <w:p>
      <w:pPr>
        <w:pStyle w:val="Normal"/>
        <w:jc w:val="center"/>
        <w:rPr>
          <w:rFonts w:eastAsia="Times New Roman"/>
          <w:sz w:val="20"/>
          <w:lang w:eastAsia="zh-CN"/>
        </w:rPr>
      </w:pPr>
      <w:r>
        <w:rPr>
          <w:rFonts w:eastAsia="Times New Roman"/>
          <w:sz w:val="20"/>
          <w:lang w:eastAsia="zh-CN"/>
        </w:rPr>
        <w:t>四</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作者在构思本书时，打算向读者介绍二个方面的内容。</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第一，美国电信产业发展的基本情况。这部分内容是向读者介绍美国电信产业的发展过程与产业结构，提供一些电信产业的背景知识，帮助大家理解电信产业和电信管制。这便是本书的第一部分，共有三章。第一章，美国电信产业的发展概况。介绍自电话产生后，美国电信产业发展的简单历史。第二章，电信技术与电信网络。对一些基本的电信技术、电信业务与电信网络的概念进行说明，重点介绍了公共电话交换网。第三章，管制机构与管制手段。主要介绍与电信管制政策的制定与执行有关的机构，以及实施管制的手段。</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第二，电信的管制与放松管制。这部分主要介绍了从垄断到竞争的变化过程中，政府政策及管制体制如何发挥作用，促进竞争局面的形成，使整个产业的运行更加有效。这部分内容共有十章。即，第四章，电信管制的建立与管制边界。对</w:t>
      </w:r>
      <w:r>
        <w:rPr>
          <w:rFonts w:eastAsia="Times New Roman"/>
          <w:sz w:val="20"/>
          <w:lang w:eastAsia="zh-CN"/>
        </w:rPr>
        <w:t>1876</w:t>
      </w:r>
      <w:r>
        <w:rPr>
          <w:rFonts w:eastAsia="Times New Roman"/>
          <w:sz w:val="20"/>
          <w:lang w:eastAsia="zh-CN"/>
        </w:rPr>
        <w:t>年电话的产生到</w:t>
      </w:r>
      <w:r>
        <w:rPr>
          <w:rFonts w:eastAsia="Times New Roman"/>
          <w:sz w:val="20"/>
          <w:lang w:eastAsia="zh-CN"/>
        </w:rPr>
        <w:t>1996</w:t>
      </w:r>
      <w:r>
        <w:rPr>
          <w:rFonts w:eastAsia="Times New Roman"/>
          <w:sz w:val="20"/>
          <w:lang w:eastAsia="zh-CN"/>
        </w:rPr>
        <w:t>年电信法通过的一百年的时间里，美国电话产业的发展与管制的主要脉络进行了说明。第五章，垄断时期的价格管制。主要介绍了联邦层次上关于垄断时期的</w:t>
      </w:r>
      <w:r>
        <w:rPr>
          <w:rFonts w:eastAsia="Times New Roman"/>
          <w:sz w:val="20"/>
          <w:lang w:eastAsia="zh-CN"/>
        </w:rPr>
        <w:t>AT&amp;T</w:t>
      </w:r>
      <w:r>
        <w:rPr>
          <w:rFonts w:eastAsia="Times New Roman"/>
          <w:sz w:val="20"/>
          <w:lang w:eastAsia="zh-CN"/>
        </w:rPr>
        <w:t>的价格</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管制。第六章，</w:t>
      </w:r>
      <w:r>
        <w:rPr>
          <w:rFonts w:eastAsia="Times New Roman"/>
          <w:sz w:val="20"/>
          <w:lang w:eastAsia="zh-CN"/>
        </w:rPr>
        <w:t>AT&amp;T</w:t>
      </w:r>
      <w:r>
        <w:rPr>
          <w:rFonts w:eastAsia="Times New Roman"/>
          <w:sz w:val="20"/>
          <w:lang w:eastAsia="zh-CN"/>
        </w:rPr>
        <w:t>的解体。对美国电信史上最有影响的事件</w:t>
      </w:r>
      <w:r>
        <w:rPr>
          <w:rFonts w:eastAsia="Times New Roman"/>
          <w:sz w:val="20"/>
          <w:lang w:eastAsia="zh-CN"/>
        </w:rPr>
        <w:t>----BELL</w:t>
      </w:r>
      <w:r>
        <w:rPr>
          <w:rFonts w:eastAsia="Times New Roman"/>
          <w:sz w:val="20"/>
          <w:lang w:eastAsia="zh-CN"/>
        </w:rPr>
        <w:t>系统的解体过程进行了介绍。第七章，长途市场的竞争。讨论长途电信市场上竞争的引入及其管制放松过程。第八章，接入收费。介绍了为确保公平竞争的环境和普遍服务的实施而采取的新措施。第九章，</w:t>
      </w:r>
      <w:r>
        <w:rPr>
          <w:rFonts w:eastAsia="Times New Roman"/>
          <w:sz w:val="20"/>
          <w:lang w:eastAsia="zh-CN"/>
        </w:rPr>
        <w:t>1996</w:t>
      </w:r>
      <w:r>
        <w:rPr>
          <w:rFonts w:eastAsia="Times New Roman"/>
          <w:sz w:val="20"/>
          <w:lang w:eastAsia="zh-CN"/>
        </w:rPr>
        <w:t>年电信法，介绍了新电信法的立法过程、主要内容及其意义。第十章，激励性管制与价格限制。主要讨论竞争出现后，为保障竞争局面的形成与发展、提高具有市场力的电信公司的管理效率与技术进步而引入的管制方法。第十一章，本地竞争，这是</w:t>
      </w:r>
      <w:r>
        <w:rPr>
          <w:rFonts w:eastAsia="Times New Roman"/>
          <w:sz w:val="20"/>
          <w:lang w:eastAsia="zh-CN"/>
        </w:rPr>
        <w:t>96</w:t>
      </w:r>
      <w:r>
        <w:rPr>
          <w:rFonts w:eastAsia="Times New Roman"/>
          <w:sz w:val="20"/>
          <w:lang w:eastAsia="zh-CN"/>
        </w:rPr>
        <w:t>年后出现的新动向，主要介绍了联邦通信委员会的本地竞争令。第十二章，普遍服务。介绍了普遍服务概念的形成过程，新的竞争条件下普遍服务的内容与实现机制。第十三章，</w:t>
      </w:r>
      <w:r>
        <w:rPr>
          <w:rFonts w:eastAsia="Times New Roman"/>
          <w:sz w:val="20"/>
          <w:lang w:eastAsia="zh-CN"/>
        </w:rPr>
        <w:t>INTERNET</w:t>
      </w:r>
      <w:r>
        <w:rPr>
          <w:rFonts w:eastAsia="Times New Roman"/>
          <w:sz w:val="20"/>
          <w:lang w:eastAsia="zh-CN"/>
        </w:rPr>
        <w:t>的管理。讨论了美国电信管制机构对</w:t>
      </w:r>
      <w:r>
        <w:rPr>
          <w:rFonts w:eastAsia="Times New Roman"/>
          <w:sz w:val="20"/>
          <w:lang w:eastAsia="zh-CN"/>
        </w:rPr>
        <w:t>INTERNET</w:t>
      </w:r>
      <w:r>
        <w:rPr>
          <w:rFonts w:eastAsia="Times New Roman"/>
          <w:sz w:val="20"/>
          <w:lang w:eastAsia="zh-CN"/>
        </w:rPr>
        <w:t>的一般性政策以及涉及到电话公司从事</w:t>
      </w:r>
      <w:r>
        <w:rPr>
          <w:rFonts w:eastAsia="Times New Roman"/>
          <w:sz w:val="20"/>
          <w:lang w:eastAsia="zh-CN"/>
        </w:rPr>
        <w:t>INTERNET</w:t>
      </w:r>
      <w:r>
        <w:rPr>
          <w:rFonts w:eastAsia="Times New Roman"/>
          <w:sz w:val="20"/>
          <w:lang w:eastAsia="zh-CN"/>
        </w:rPr>
        <w:t>业务的管理问题。</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本书不是一本理论著作。作为一名研究人员，对此，我深感遗憾。在有限制的时间与篇幅里，我希望给读者一个关于美国电信管制与发展的概貌，为读者阅读有关理论性文章提供一些背景知识，希望能引起经济学与法学界的同仁们关注电信管制理论的研究。如果能达此目的，足已。</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另外，作者希望读者在阅读此书时，思考以下几个问题：</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1</w:t>
      </w:r>
      <w:r>
        <w:rPr>
          <w:rFonts w:eastAsia="Times New Roman"/>
          <w:sz w:val="20"/>
          <w:lang w:eastAsia="zh-CN"/>
        </w:rPr>
        <w:t>、电信管制究竟要管些什么？本书基本反映了美国的管制机构对这一问题的看法。针对中国的具体情况，我们的管制环境与美国有所不同，作为产业的发展与管制，又有共同之处，因此，我们需要考虑中国的电信管制边界问题。理论与实践清楚的表明，完全竞争市场是不用管制的。竞争是最好的管制。但是，由于电信市场本身的历史原因与行业特点，注定了电信市场短期内不可能处于完全竞争的状态之中。现阶段，从产业发展角度看，完全放开不管并不比严格管制更有利。问题在于管什么？政府管制的作用是消除市场缺陷，通过管制达到完全竞争的效果，使整个社会的福利最大化。中国的问题在于行业管制与财产管理混在一起，也就是常说的政企不分。作为国有资产的所有人代表，政府必须对财产的保值增值负责，必须对企业进行监管。但是，作为行</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业管理者，政府应该明确管制边界，为企业创造一个清晰的管制界限，提供一个公平且透明的管制环境。因此，实现政企分开是实现中国电信管制体制与国际接轨的前提条件。</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2</w:t>
      </w:r>
      <w:r>
        <w:rPr>
          <w:rFonts w:eastAsia="Times New Roman"/>
          <w:sz w:val="20"/>
          <w:lang w:eastAsia="zh-CN"/>
        </w:rPr>
        <w:t>、如何设计电信管制政策？本书对此问题虽有涉及，但基本没有做详细而系统的论述。这涉及到一些与管制有关的基本理论。作者一直为没能在本书中解决这一问题感到遗憾。从美国的电信管制发展过程看，影响管制体制与政策变化的基本因素是技术和经济。特别是在管制体制和管制政策的设计阶段，经济分析发挥着非常重要的作用。在很多具体的管制问题</w:t>
      </w:r>
      <w:r>
        <w:rPr>
          <w:rFonts w:eastAsia="Times New Roman"/>
          <w:sz w:val="20"/>
          <w:lang w:eastAsia="zh-CN"/>
        </w:rPr>
        <w:t>(</w:t>
      </w:r>
      <w:r>
        <w:rPr>
          <w:rFonts w:eastAsia="Times New Roman"/>
          <w:sz w:val="20"/>
          <w:lang w:eastAsia="zh-CN"/>
        </w:rPr>
        <w:t>如互联价格的制定</w:t>
      </w:r>
      <w:r>
        <w:rPr>
          <w:rFonts w:eastAsia="Times New Roman"/>
          <w:sz w:val="20"/>
          <w:lang w:eastAsia="zh-CN"/>
        </w:rPr>
        <w:t>)</w:t>
      </w:r>
      <w:r>
        <w:rPr>
          <w:rFonts w:eastAsia="Times New Roman"/>
          <w:sz w:val="20"/>
          <w:lang w:eastAsia="zh-CN"/>
        </w:rPr>
        <w:t>上，经济分析是制定政策的主要依据。没有科学的经济分析就没有科学的电信管制政策。在以经济建设为中心的当代中国，政策如何为经济建设与经济发展服务，特别是从战略与长远角度，要通过政策调整和管制，实现体制转轨，更是离不开经济分析。作者希望政策制定者和经济学家们更多地注重对这一问题的思考。</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3</w:t>
      </w:r>
      <w:r>
        <w:rPr>
          <w:rFonts w:eastAsia="Times New Roman"/>
          <w:sz w:val="20"/>
          <w:lang w:eastAsia="zh-CN"/>
        </w:rPr>
        <w:t>、中国的电信改革与管制如何进行？这是一个大问题，需要众多的关心中国电信事业发展的有识之士共同努力。政策是一种共公消费品，公正、科学的管制政策对所有的市场参与者</w:t>
      </w:r>
      <w:r>
        <w:rPr>
          <w:rFonts w:eastAsia="Times New Roman"/>
          <w:sz w:val="20"/>
          <w:lang w:eastAsia="zh-CN"/>
        </w:rPr>
        <w:t>(</w:t>
      </w:r>
      <w:r>
        <w:rPr>
          <w:rFonts w:eastAsia="Times New Roman"/>
          <w:sz w:val="20"/>
          <w:lang w:eastAsia="zh-CN"/>
        </w:rPr>
        <w:t>雇员、股东、消费者</w:t>
      </w:r>
      <w:r>
        <w:rPr>
          <w:rFonts w:eastAsia="Times New Roman"/>
          <w:sz w:val="20"/>
          <w:lang w:eastAsia="zh-CN"/>
        </w:rPr>
        <w:t>)</w:t>
      </w:r>
      <w:r>
        <w:rPr>
          <w:rFonts w:eastAsia="Times New Roman"/>
          <w:sz w:val="20"/>
          <w:lang w:eastAsia="zh-CN"/>
        </w:rPr>
        <w:t>都是有利的。但是，政策主要是由政府制定的，政府在制定政策的过程中必然会受到所能支配资源的限制，从而影响到政策的准确性；同时，技术与经济等政策影响因素又是发展变化的，因此，一个科学的政策制定机制比制定一个完美的政策更为重要。公共参与是现代市场经济国家政府制定政策的基本形式。无论是在美国还是在西欧，电信管制的政策出台都要经过一个公共评论的过程，任何与相关政策有关的利益集团和个人都有参与评论的权利。明确说，政策应该是雇员、股东和消费者三大利益集团利益平衡的结果。这其中要特别注意保护消费者的利益。相对于雇员集团和股东集团，消费者集团可用于政策分析与评论的资源相对少一些。因此，公众利益成为美国电信管制政策评论中一条经常使用的标准。从短期看，不利于消费者的政策并不会立即引起市场的大变化，但从长期看，消费者拥有政策批评的最有利武器</w:t>
      </w:r>
      <w:r>
        <w:rPr>
          <w:rFonts w:eastAsia="Times New Roman"/>
          <w:sz w:val="20"/>
          <w:lang w:eastAsia="zh-CN"/>
        </w:rPr>
        <w:t>----</w:t>
      </w:r>
      <w:r>
        <w:rPr>
          <w:rFonts w:eastAsia="Times New Roman"/>
          <w:sz w:val="20"/>
          <w:lang w:eastAsia="zh-CN"/>
        </w:rPr>
        <w:t>拒绝消费。一旦消费者利益长期得不到保障，消费者就会减少在这一市场上的购买甚至离开这一市场。这对整个产业都是不利的。</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4</w:t>
      </w:r>
      <w:r>
        <w:rPr>
          <w:rFonts w:eastAsia="Times New Roman"/>
          <w:sz w:val="20"/>
          <w:lang w:eastAsia="zh-CN"/>
        </w:rPr>
        <w:t>、中国如何对待电信竞争的全球化与电信市场的开放？加入世界贸易组织后，我们面临两个挑战。首先，我们要维持一个公正、公开的竞争环境，依法治业，对所有市场参与者实施非歧视政策，无论它们是本国的电信公司还是国外的电信公司。完善电信市场的法制建设，将是我们面临的一个繁重任务。这些法制法规既要与世界电信发展的大趋势相适应，又要考虑到我们电信发展的具体情况，既要利于开放，又要利于改革，这里有大量的问题需要研究。其次，我们要提高中国电信企业的竞争力。由于电信市场长期处于垄断状态，中国的电信企业竞争意识差，应对残酷竞争局面的经验少，市场开放后，中国的电信企业不仅要在竞争的环境中生存，而且还要发展，由此引发的理论与实践问题，必须未雨绸缪。</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上述这些问题都不是小问题，都需要投入大量的人力与物力。因此，作者希望所有关心中国电信发展的有识之士，都能关注这些问题的研究。</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sz w:val="21"/>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8:35:00Z</dcterms:created>
  <dc:creator>Preferred Customer</dc:creator>
  <dc:description/>
  <dc:language>en-US</dc:language>
  <cp:lastModifiedBy>Preferred Customer</cp:lastModifiedBy>
  <dcterms:modified xsi:type="dcterms:W3CDTF">2000-03-31T18:46:00Z</dcterms:modified>
  <cp:revision>2</cp:revision>
  <dc:subject/>
  <dc:title/>
</cp:coreProperties>
</file>