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美国的电信产业及其管制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前言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一部分   产业背景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一章  美国电信产业的发展概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专利垄断时期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二节 早期的自由竞争时期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管制垄断时期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四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84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后的美国电信市场结构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二章  电信技术与电信网络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基本电信技术与电信业务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电信技术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电信业务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二节 电信网的物理组成与技术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用户设备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传输系统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3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交换系统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公共电话交换网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公共电话交换网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智能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(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信令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)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网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三章  管制机构与管制手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立法机构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国会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州议会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二节 司法机构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行政机构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司法部反托拉斯局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商业部国家电信与信息管理局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四节 美国联邦通信委员会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五节 各州公用事业管理委员会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六节 其它机构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附录 联邦管制条例第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47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篇  电信管制条例目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二部分  管制与放松管制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四章  电信管制的建立与管制边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最初的管制连界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管制边界的概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56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协议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3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对微波通信问题的处理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二节 用户设备与电信服务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基本服务与增值服务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五章  垄断时期的价格管制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垄断价格管制的发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二节 资本收益率的确定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成本分摊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局到局的定价观念与端到端的定价观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收入分享与成本分摊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3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成本分摊的方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六章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AT&amp;T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的解体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诉讼前的角逐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二节 反托拉斯诉讼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三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8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反托拉斯协议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(MFJ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四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BELL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系统的重组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七章  长途市场的竞争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开放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890M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以上频率的决定与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TELPAK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二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MCI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与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EXECUNE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长途通信市场的全面进入许可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四节 非主导型电信公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五节 对地区贝尔公司进入长途市场的限制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八章 接入收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一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80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的临时接入收费计划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二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83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接入收费计划及其实施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三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97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接入收费改革计划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九章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96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电信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一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96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电信法的立法过程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第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03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届国会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第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04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届国会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二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96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电信法的主要内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促进本地竞争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对贝尔运营公司的限制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3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管制改革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4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普遍服务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附录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 1996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电信法目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附录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2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经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96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电信法修正后的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934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年通信法目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十章 激励性管制与价格限制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引入激励性管制的原因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二节 各州的激励性管制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价格限制法的基本内容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四节 联邦价格限制法的发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十一章 本地竞争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本地竞争的几种基本形式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二节 绕道问题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联邦通信委员会的本地竞争规定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四节 本地网络定价原则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五节 关于本地竞争管制权的争议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>第十二章 普遍服务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一节 普遍服务概念的产生与形成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1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提出普遍服务时的产业背景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2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、普遍服务的最初含义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二节 普遍服务概念的发展及其实现机制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关于普遍服务的争论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四节 普遍服务的新发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十三章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INTERNE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一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Internet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的概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二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Interent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的产生与发展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第三节 联邦通信委员会关于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Internet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的一般性政策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  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 xml:space="preserve">第四节 </w:t>
      </w:r>
      <w:r>
        <w:rPr>
          <w:rFonts w:eastAsia="Courier New" w:cs="Courier New" w:ascii="Courier New" w:hAnsi="Courier New"/>
          <w:sz w:val="20"/>
          <w:szCs w:val="20"/>
          <w:lang w:val="zh-CN"/>
        </w:rPr>
        <w:t>Internet</w:t>
      </w:r>
      <w:r>
        <w:rPr>
          <w:rFonts w:ascii="Courier New" w:hAnsi="Courier New" w:cs="Courier New" w:eastAsia="Courier New"/>
          <w:sz w:val="20"/>
          <w:szCs w:val="20"/>
          <w:lang w:val="zh-CN"/>
        </w:rPr>
        <w:t>与公共电话交换网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zh-CN"/>
        </w:rPr>
      </w:pPr>
      <w:r>
        <w:rPr>
          <w:rFonts w:eastAsia="Courier New" w:cs="Courier New" w:ascii="Courier New" w:hAnsi="Courier New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