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致            谢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当新世纪的钟声敲响时，我为本书输进了最后一个字符。坐在计算机荧屏前，想起了许许多多曾经给我支持与帮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助的领导、老师、同事和朋友们，感激之情油然生起。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首先要感谢美国福特基金会，没有福特资金会提供经济上的资助，我不可能有机会对美国的电信管制做如此深入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的研究。其次，要感谢哈佛大学，哈佛大学丰富的馆藏资料，为我完成这项研究提供了保证。 还有，要感谢中国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社会科学院，在这个以自由而闻名的学术环境里，我浸泡了十年，使我有充足的时间思考问题，无拘无束。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除此之外，我要特别感谢两家机构。哈佛大学信息资源政策研究项目</w:t>
      </w: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>(Program on Information Resources Policy)</w:t>
      </w: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和中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国社会科学院信息基础结构与经济发展研究中心。前者接纳我为特邀研究员，并免费提供了良好的办公条件。后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者为我提供了很多机会，使我很早并且很快接触到了当今世界信息政策发展的最新动向。这两个研究机构的主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>--Oettinger</w:t>
      </w: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教授和郑友敬教授，在学术上给了我极大的帮助，他们的信任与鼓励，是我完成这一工作的精神力量。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我还要感谢许多人。在这个项目进行过程中，他们或是给予鼓励、或是提供帮助，其中很多人对写作的内容提出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了中肯的建议。他们是：原国务院信息办常务副主任郭诚忠教授、中国邮电大学经济研究所所长梁雄健教授、中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华人民共和国驻纽约总领事馆领事张宇燕先生、国家信息化办公室高红冰副处长、中国社会科学院技术经济研究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所技术经济理论方法室副主任汪向东研究员、中国社会科学院信息基础结构与经济发展研究中心主任助理刘满强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副研究员、原上海市长途电信局局长郑杰先生、中国社会科学院研究生院博士杨学钰先生，以及韩国信息与通信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部原副部长郑弘植先生、哈佛大学信息资源政策研究中心执行主任</w:t>
      </w: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>John LeGates</w:t>
      </w: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先生、广东北电交换系统设备有限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公司总经理伍伸俊先生、南贝尔中国有限公司副总裁苏维舟先生、美国</w:t>
      </w: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>IGI</w:t>
      </w: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咨询公司首席经济学家潘晖博士。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由于电信管制涉及面广，发展变化快，作者虽竭尽全力，仍难免出现遗漏甚至错误。错误之处，敬请读者批评指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正。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 xml:space="preserve">通信地址：北京建国门内大街 </w:t>
      </w: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 xml:space="preserve">5 </w:t>
      </w: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号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中国社会科学院技术经济研究所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电话及传真：</w:t>
      </w: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>010-6512589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电子邮件：</w:t>
      </w: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>ouyw@yahoo.com</w:t>
      </w:r>
    </w:p>
    <w:p>
      <w:pPr>
        <w:pStyle w:val="Normal"/>
        <w:ind w:right="856" w:hanging="0"/>
        <w:jc w:val="right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欧阳武写于</w:t>
      </w:r>
    </w:p>
    <w:p>
      <w:pPr>
        <w:pStyle w:val="Normal"/>
        <w:ind w:right="856" w:hanging="0"/>
        <w:jc w:val="right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哈佛大学信息资源政策研究中心</w:t>
      </w:r>
    </w:p>
    <w:p>
      <w:pPr>
        <w:pStyle w:val="Normal"/>
        <w:ind w:right="856" w:hanging="0"/>
        <w:jc w:val="right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>Maxwell  Dworkin Building</w:t>
      </w:r>
    </w:p>
    <w:p>
      <w:pPr>
        <w:pStyle w:val="Normal"/>
        <w:ind w:right="856" w:hanging="0"/>
        <w:jc w:val="right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>33 Oxford  St.</w:t>
      </w:r>
    </w:p>
    <w:p>
      <w:pPr>
        <w:pStyle w:val="Normal"/>
        <w:ind w:right="856" w:hanging="0"/>
        <w:jc w:val="right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>2000</w:t>
      </w: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年</w:t>
      </w: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>1</w:t>
      </w: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月</w:t>
      </w:r>
      <w:r>
        <w:rPr>
          <w:rFonts w:eastAsia="Times New Roman" w:cs="Times New Roman" w:ascii="Times New Roman" w:hAnsi="Times New Roman"/>
          <w:sz w:val="20"/>
          <w:szCs w:val="20"/>
          <w:lang w:val="zh-CN"/>
        </w:rPr>
        <w:t>1</w:t>
      </w:r>
      <w:r>
        <w:rPr>
          <w:rFonts w:ascii="Times New Roman" w:hAnsi="Times New Roman" w:cs="Times New Roman" w:eastAsia="Times New Roman"/>
          <w:sz w:val="20"/>
          <w:szCs w:val="20"/>
          <w:lang w:val="zh-CN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